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34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001-5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город Нижневартовск            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85" w:firstLine="529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Гадоева Саиджаъфара Сафаровича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8.05.2024 года в 00 часов 01 минуту Гадоев С.С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213023682 от 13.02.2024 года,  вступившему в законную силу 09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Гадоев С.С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7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Гадоева С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77577 от 16.05.2024 года; копией постановления по делу об административном правонарушении № 18810586240213023682 от 13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Гадоева Саиджаъфара Сафа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34</w:t>
      </w:r>
      <w:r>
        <w:rPr/>
        <w:t>24201</w:t>
      </w:r>
      <w:r>
        <w:rPr>
          <w:color w:val="FF0000"/>
        </w:rPr>
        <w:t>1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34-2107\2024 мирового судьи судебного участка № 7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